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социация профсоюзных организаций студентов образовательных учреждений высшего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620075 г. екатеринбург, ул. пушкина, 10, офис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ЗА 201</w:t>
      </w:r>
      <w:r>
        <w:rPr>
          <w:lang w:val="en-US"/>
        </w:rPr>
        <w:t>3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506"/>
      </w:tblGrid>
      <w:tr>
        <w:trPr>
          <w:trHeight w:val="230" w:hRule="atLeast"/>
        </w:trPr>
        <w:tc>
          <w:tcPr>
            <w:tcW w:w="3094" w:type="dxa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и поступления  организации за 2013 год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3 862,76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блях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Источники доходов и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/1030,82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й организации </w:t>
            </w:r>
          </w:p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лей)</w:t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учредителей, членов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91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ая хозяйственная деятельность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оступления от  российских коммерческих организации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 от других российских ННО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658,188 (вузы)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из средств федерального бюджета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,263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из бюджетных источников субъектов федерации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из местных (муниципальных) бюджетов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  от международных и иностранных организаций</w:t>
            </w:r>
          </w:p>
        </w:tc>
      </w:tr>
      <w:tr>
        <w:trPr>
          <w:trHeight w:val="230" w:hRule="atLeast"/>
        </w:trPr>
        <w:tc>
          <w:tcPr>
            <w:tcW w:w="3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ое (указать что именно)</w:t>
            </w:r>
          </w:p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0"/>
                <w:szCs w:val="20"/>
              </w:rPr>
              <w:t>2. Расходы организации за 2013 год (в тыс. рублей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777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плата труда (штатные, внештатные сотрудники, привлеченные специалисты) 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ивает учредитель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ренда офиса, коммунальные платежи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услуг связи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е расходы, командировки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оборудования и комплектующих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и благотворительная помощь</w:t>
            </w:r>
          </w:p>
        </w:tc>
      </w:tr>
      <w:tr>
        <w:trPr>
          <w:trHeight w:val="230" w:hRule="atLeast"/>
        </w:trPr>
        <w:tc>
          <w:tcPr>
            <w:tcW w:w="3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824. 9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(фестивалей, конкурсов, конференций, совещаний, семинаров и др.)</w:t>
            </w:r>
          </w:p>
        </w:tc>
      </w:tr>
      <w:tr>
        <w:trPr>
          <w:trHeight w:val="230" w:hRule="atLeast"/>
        </w:trPr>
        <w:tc>
          <w:tcPr>
            <w:tcW w:w="3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143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и, взносы, обязательные платежи</w:t>
            </w:r>
          </w:p>
        </w:tc>
      </w:tr>
      <w:tr>
        <w:trPr>
          <w:trHeight w:val="23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eastAsia="Calibri" w:cs="Calibri"/>
                <w:i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,0- хоз.расходы, банковские услуги,  за участие в семинарах, за ведение программы 1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0:00Z</dcterms:created>
  <dc:creator>Sv</dc:creator>
  <dc:description/>
  <cp:keywords/>
  <dc:language>en-US</dc:language>
  <cp:lastModifiedBy>Sv</cp:lastModifiedBy>
  <dcterms:modified xsi:type="dcterms:W3CDTF">2014-09-22T05:30:00Z</dcterms:modified>
  <cp:revision>7</cp:revision>
  <dc:subject/>
  <dc:title/>
</cp:coreProperties>
</file>